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známení o změně příjmení žáka</w:t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rukám 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nická 13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7 01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 Tachově  dne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muji Vám změnu příjmení mého syna/dcery 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a ………..….. třídy, nar. 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 změně došlo od ……</w:t>
      </w:r>
      <w:r>
        <w:rPr>
          <w:rFonts w:cs="Arial" w:ascii="Arial" w:hAnsi="Arial"/>
          <w:sz w:val="18"/>
          <w:szCs w:val="18"/>
        </w:rPr>
        <w:t>(přesné datum)</w:t>
      </w:r>
      <w:r>
        <w:rPr>
          <w:rFonts w:cs="Arial" w:ascii="Arial" w:hAnsi="Arial"/>
        </w:rPr>
        <w:t xml:space="preserve">……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é příjmení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tiskace/psace/děkuje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(kopie dokumentu dokládající změnu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5770</wp:posOffset>
          </wp:positionH>
          <wp:positionV relativeFrom="margin">
            <wp:posOffset>-685800</wp:posOffset>
          </wp:positionV>
          <wp:extent cx="98615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28"/>
        <w:szCs w:val="28"/>
      </w:rPr>
      <w:t>Základní škola Tachov, Hornická 1325</w:t>
    </w:r>
    <w:r>
      <w:rPr>
        <w:b/>
        <w:spacing w:val="60"/>
      </w:rPr>
      <w:br/>
    </w:r>
    <w:r>
      <w:rPr/>
      <w:t>p ř í s p ě v k o v á   o r g a n i z a c e</w:t>
    </w:r>
  </w:p>
  <w:p>
    <w:pPr>
      <w:pStyle w:val="Normal"/>
      <w:pBdr>
        <w:bottom w:val="single" w:sz="6" w:space="1" w:color="000000"/>
      </w:pBdr>
      <w:jc w:val="center"/>
      <w:rPr/>
    </w:pPr>
    <w:hyperlink r:id="rId2">
      <w:r>
        <w:rPr>
          <w:rStyle w:val="InternetLink"/>
        </w:rPr>
        <w:t>https://www.zshornickatc.c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left="709" w:firstLine="709"/>
    </w:pPr>
    <w:rPr>
      <w:b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zshornickat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ícedenní uvolnění žá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47:00Z</dcterms:created>
  <dc:creator>Pavel Herold</dc:creator>
  <dc:description/>
  <cp:keywords/>
  <dc:language>en-US</dc:language>
  <cp:lastModifiedBy>radek.cerveny12345@gmail.com</cp:lastModifiedBy>
  <cp:lastPrinted>2006-11-21T08:06:00Z</cp:lastPrinted>
  <dcterms:modified xsi:type="dcterms:W3CDTF">2019-09-03T14:30:00Z</dcterms:modified>
  <cp:revision>7</cp:revision>
  <dc:subject>Žádost o uvolnění</dc:subject>
  <dc:title/>
</cp:coreProperties>
</file>