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ecná pravidla pro hodnocení žáků po absen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Absence:</w:t>
      </w:r>
      <w:r>
        <w:rPr>
          <w:sz w:val="24"/>
          <w:szCs w:val="24"/>
        </w:rPr>
        <w:tab/>
        <w:t>a) dlouhodobá ne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) úraz a rekonvalesc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) hospitalizace</w:t>
      </w:r>
    </w:p>
    <w:p>
      <w:pPr>
        <w:pStyle w:val="Normal"/>
        <w:rPr/>
      </w:pPr>
      <w:r>
        <w:rPr>
          <w:sz w:val="24"/>
          <w:szCs w:val="24"/>
        </w:rPr>
        <w:tab/>
        <w:tab/>
        <w:t>d) lázeňská léč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Absence:</w:t>
      </w:r>
      <w:r>
        <w:rPr>
          <w:sz w:val="24"/>
          <w:szCs w:val="24"/>
        </w:rPr>
        <w:tab/>
        <w:t>opakované krátkodobé nemoci, zdravotní potíže, rodinné dů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Absence:</w:t>
      </w:r>
      <w:r>
        <w:rPr>
          <w:sz w:val="24"/>
          <w:szCs w:val="24"/>
        </w:rPr>
        <w:t xml:space="preserve"> </w:t>
        <w:tab/>
        <w:t>neomluvené, záškoláctví kryté omluvenkami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ence I. :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/>
      </w:pPr>
      <w:r>
        <w:rPr>
          <w:sz w:val="24"/>
          <w:szCs w:val="24"/>
        </w:rPr>
        <w:t xml:space="preserve">a) škola rozhodne o způsobu doplnění zameškaného učiva ve spolupráci s rodiči a na    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kladě vzájemné dohody (podmíněno zdravotním stavem žáka)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b) stanoví časový harmonogram konzultací na doplnění zameškaného učiva včetně </w:t>
        <w:br/>
        <w:tab/>
        <w:t>následného prověření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c) vymezí učivo, bez jehož návaznosti by měl žák potíže ve vyšším ročníku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zajistí, aby přezkoušení neprobíhalo v jeden den z více než 1-2 předmětů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sz w:val="24"/>
          <w:szCs w:val="24"/>
        </w:rPr>
        <w:t xml:space="preserve">e) nebude u žáků s vývojovou poruchou dysgrafie vyžadovat doplnění všech zápisů </w:t>
        <w:tab/>
        <w:t>v pracovních seši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bsence II.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vinností žáka je doplnit si zameškané učivo bezprostředně po návratu do školy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následující hodině nebude žák z tohoto učiva zkoušen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b) Nerozumí-li žák učivu probíranému v době jeho nepřítomnosti může bezprostředně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 doplnění učiva požádat o konzultaci vyučujícího daného předmět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Absence III.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V případě neomluvené absence je doplnění znalostí a dovedností především záležitostí samotného žáka. 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---------------------------------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Mgr. Radek  Červen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 školy</w:t>
        <w:tab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Základní škola</dc:creator>
  <dc:description/>
  <cp:keywords/>
  <dc:language>en-US</dc:language>
  <cp:lastModifiedBy>cervra</cp:lastModifiedBy>
  <cp:lastPrinted>2012-11-05T14:24:00Z</cp:lastPrinted>
  <dcterms:modified xsi:type="dcterms:W3CDTF">2024-08-22T08:46:00Z</dcterms:modified>
  <cp:revision>5</cp:revision>
  <dc:subject/>
  <dc:title>Obecná pravidla pro hodnocení žáků po dlouhodobé absenci</dc:title>
</cp:coreProperties>
</file>