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ecná pravidla </w:t>
        <w:br/>
        <w:br/>
        <w:t>pro jednotný postup při udělování výchovných opatř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eomluvená absenc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ždý případ záškoláctví je nutné posuzovat individuál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o 4 hodin nebo 1 den - jednorázově DT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- opakovaně</w:t>
        <w:tab/>
        <w:t>DŘ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do 10 hodin</w:t>
        <w:tab/>
        <w:t>- jednorázově</w:t>
        <w:tab/>
        <w:t>DŘ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opakovaně</w:t>
        <w:tab/>
        <w:t>2. st. z ch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do 25 hodin</w:t>
        <w:tab/>
        <w:t>- 2. st. z ch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opakovaně </w:t>
        <w:tab/>
        <w:t>3. st. z ch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více než 25 hodin - 3. st. z ch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Dodržovat METODICKÉ DOPORUČENÍ MINISTERSTVA ŠKOLSTVÍ, MLÁDEŽE A TĚLOVÝCHOVY K PREVENCI A POSTIHU ZÁŠKOLÁCTVÍ A OMLOUVÁNÍ ŽÁKŮ Z VYUČOVÁNÍ č. j. MSMT-780/2024-1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Mgr. Radek Červen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ředitel škol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1:37:00Z</dcterms:created>
  <dc:creator>Základní škola</dc:creator>
  <dc:description/>
  <cp:keywords/>
  <dc:language>en-US</dc:language>
  <cp:lastModifiedBy>cervra</cp:lastModifiedBy>
  <cp:lastPrinted>2024-08-22T10:45:00Z</cp:lastPrinted>
  <dcterms:modified xsi:type="dcterms:W3CDTF">2024-08-22T08:51:00Z</dcterms:modified>
  <cp:revision>6</cp:revision>
  <dc:subject/>
  <dc:title>Obecná pravidla </dc:title>
</cp:coreProperties>
</file>